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" t="1317" r="3010" b="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ТЫВ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ХУРАЛ ПРЕДСТАВИТЕЛЕЙ ГОРОДА КЫЗЫЛ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0» июня 2018 года                     г. Кызыл                                              № 11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АО «Кызылская ТЭЦ» об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й программы в сфере теплоснабжения на территории городского округа «Город Кызыл Республики Тыва» за 2017 г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190-ФЗ «О теплоснабжении», руководствуясь Уставом городского округа «Город Кызыл Республики Тыва», принятым решением Хурала представителей г. Кызыла от 5 мая 2005 г. № 50, во исполнение поручения Главы Республики Тыва Ш.В. Кара-оола согласно протокола Градостроительного совета от 29 ноября 2016 г. № 5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урал представителей города Кызыла </w:t>
      </w:r>
      <w:r>
        <w:rPr>
          <w:b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АО «Кызылская ТЭЦ» об исполнении инвестиционной программы в сфере теплоснабжения на территории городского округа «Город Кызыл Республики Тыва» за 2017 год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АО «Кызылская ТЭЦ» (Троцан А.А.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ежегодно представлять отчет об исполнении инвестиционной программы за прошедший год с указанием исполнения мероприятий по всем группам инвестиционной программы, причин отклонения фактических значений от плановых, объектов, подключенных к системе теплоснаб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постоянный доступ для населения города Кызыла и иных заинтересованных лиц к документам и информации об инвестиционных и ремонтных программах в сфере теплоснабжения и отчетах об их исполнении на официальном сайте АО «Кызылская ТЭЦ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Мэрии города Кызыла ежегодно проводить актуализацию схемы теплоснабжения городского округа, провести инвентаризацию тепловых сетей на территории города Кызы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убликовать настоящее постановл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Комитет по вопросам ЖКХ, благоустройства, транспорта и дорог Хурала представителей города Кызыл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Кызыла – Председатель</w:t>
      </w:r>
    </w:p>
    <w:p>
      <w:pPr>
        <w:pStyle w:val="Normal"/>
        <w:rPr/>
      </w:pPr>
      <w:r>
        <w:rPr>
          <w:sz w:val="28"/>
          <w:szCs w:val="28"/>
        </w:rPr>
        <w:t>Хурала представителей города Кызыла                                                            Д.И. Оюн</w:t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46:00Z</dcterms:created>
  <dc:creator>User</dc:creator>
  <dc:description/>
  <cp:keywords/>
  <dc:language>en-US</dc:language>
  <cp:lastModifiedBy>uh096</cp:lastModifiedBy>
  <cp:lastPrinted>2017-02-17T16:29:00Z</cp:lastPrinted>
  <dcterms:modified xsi:type="dcterms:W3CDTF">2018-06-20T10:22:00Z</dcterms:modified>
  <cp:revision>123</cp:revision>
  <dc:subject/>
  <dc:title>                                                                                                            П Р О Е К Т  </dc:title>
</cp:coreProperties>
</file>